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umowy o udzielenie dofinansowania na realizację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sz w:val="16"/>
        </w:rPr>
      </w:pPr>
      <w:r>
        <w:rPr>
          <w:i/>
          <w:sz w:val="16"/>
        </w:rPr>
        <w:t>Jednostka Samorządu Terytorialnego (pieczęć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276"/>
        <w:ind w:right="-428" w:hanging="0"/>
        <w:rPr>
          <w:szCs w:val="28"/>
        </w:rPr>
      </w:pPr>
      <w:r>
        <w:rPr>
          <w:szCs w:val="28"/>
        </w:rPr>
        <w:t xml:space="preserve">WNIOSEK / KOREKTA WNIOSKU 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276"/>
        <w:ind w:right="-42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O ZAWARCIE UMOWY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276"/>
        <w:ind w:right="-428" w:hanging="0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w ramach</w:t>
      </w:r>
      <w:r>
        <w:rPr>
          <w:szCs w:val="28"/>
        </w:rPr>
        <w:t xml:space="preserve"> 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276"/>
        <w:ind w:right="-428" w:hanging="0"/>
        <w:rPr>
          <w:szCs w:val="28"/>
        </w:rPr>
      </w:pPr>
      <w:r>
        <w:rPr>
          <w:szCs w:val="28"/>
        </w:rPr>
        <w:t xml:space="preserve">FUNDUSZU DRÓG SAMORZĄDOWYCH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  <w:tab/>
        <w:t>Wnioskodawca zada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</w:t>
        <w:tab/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Terminarz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/wieloletnie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lanowany okres realizacji zadania: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69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owana data rozpoczęc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lanowana data rzeczowego zakończen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Okres realizacji zadania: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Numer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ozpoczęc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Koszt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sz w:val="24"/>
              </w:rPr>
              <w:t>Całkowity koszt realizacji zadania (brutto)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  <w:r>
              <w:rPr>
                <w:sz w:val="24"/>
              </w:rPr>
              <w:t>,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realizacji zadania 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Wnioskowana kwota dofinansowania (w pełnych z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 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>Procentowy udział dofinansowania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kład własny (kwalifikowalny) w realizacji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Procentowy udział wkładu własnego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6.</w:t>
        <w:tab/>
        <w:t>Pieczątki i podpisy osób upoważnionych</w:t>
      </w:r>
      <w:r>
        <w:rPr>
          <w:b/>
          <w:vertAlign w:val="superscript"/>
        </w:rPr>
        <w:t>10</w:t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2"/>
        <w:gridCol w:w="3523"/>
        <w:gridCol w:w="252"/>
        <w:gridCol w:w="658"/>
        <w:gridCol w:w="3402"/>
      </w:tblGrid>
      <w:tr>
        <w:trPr>
          <w:trHeight w:val="1247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/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korekty wniosku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wójta/burmistrza/prezydenta miasta/starosty powiatu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mię i nazwisko osoby sporządzającej wniosek lub osoby do kontaktu:</w:t>
            </w:r>
          </w:p>
          <w:p>
            <w:pPr>
              <w:pStyle w:val="Tekstpodstawowy2"/>
              <w:tabs>
                <w:tab w:val="clear" w:pos="708"/>
                <w:tab w:val="left" w:pos="6390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  <w:r>
        <w:rPr>
          <w:b/>
          <w:sz w:val="20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>Harmonogram rzeczowo-finansowy realizacji zadania (wskazane elementy i rodzaj robót budowlanych winny być zgodne z harmonogramem rzeczowo-finansowym ujętym we wniosku o dofinansowanie zadani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2)</w:t>
        <w:tab/>
        <w:t>Oświadczenie o wyodrębnionej ewidencji księgowej środków otrzymanych z Funduszu Dróg Samorządowych oraz wydatków dokonanych z tych środków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3)</w:t>
        <w:tab/>
        <w:t>Oświadczenie potwierdzające zabezpieczenie środków finansowych kwalifikowalnych, które jednostka samorządu terytorialnego przeznacza jako udział własny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4)</w:t>
        <w:tab/>
        <w:t>Oświadczenie o kwalifikowalności podatku VAT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127" w:right="-428" w:hanging="2127"/>
        <w:jc w:val="both"/>
        <w:rPr/>
      </w:pPr>
      <w:r>
        <w:rPr/>
        <w:t>5)</w:t>
        <w:tab/>
        <w:t>Miesięczny harmonogram przekazywania środków z Funduszu Dróg Samorządowych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6)</w:t>
        <w:tab/>
        <w:t>Kopia umowy / aneksu z wykonawcą zadania objętego wnioskiem o dofinansowanie zadania (</w:t>
      </w:r>
      <w:r>
        <w:rPr>
          <w:i/>
        </w:rPr>
        <w:t>w przypadku zawarcia umowy z wykonawcą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7)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8)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8255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  <w:r>
        <w:rPr>
          <w:u w:val="doub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>10</w:t>
      </w:r>
      <w:r>
        <w:rPr/>
        <w:t xml:space="preserve"> tabela ze składanymi podpisami nie może znajdować się na osobnej kartce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64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60" w:hanging="0"/>
      <w:jc w:val="both"/>
      <w:rPr/>
    </w:pPr>
    <w:r>
      <w:rPr/>
      <w:t>niepotrzebne skreślić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zgodna z nazwą zadania na </w:t>
      </w:r>
      <w:r>
        <w:rPr>
          <w:i/>
        </w:rPr>
        <w:t>zatwierdzonej liście zadań powiatowych oraz zadań gminnych przeznaczonych do dofinansowania w województwie małopolski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ypełnić w przypadku braku zawartej umowy z wykonawcą zadania, poprzez wskazanie planowanych dat zgodnie z </w:t>
      </w:r>
      <w:r>
        <w:rPr>
          <w:i/>
        </w:rPr>
        <w:t>zatwierdzoną listą zadań</w:t>
      </w:r>
      <w:r>
        <w:rPr/>
        <w:t xml:space="preserve"> lub zaktualizowanych na dzień składania wniosku o zawarcie umowy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ypełnić </w:t>
      </w:r>
      <w:r>
        <w:rPr>
          <w:u w:val="single"/>
        </w:rPr>
        <w:t>tylko</w:t>
      </w:r>
      <w:r>
        <w:rPr/>
        <w:t xml:space="preserve"> po zawarciu umowy z wykonawcą robót budowalnych na realizację zadania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warcia umowy z wykonawcą zadania.</w:t>
      </w:r>
    </w:p>
  </w:footnote>
  <w:footnote w:id="8">
    <w:p>
      <w:pPr>
        <w:pStyle w:val="Footnote"/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kończenia zadania wskazana w umowie z wykonawcą zada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y koszt wykonania robót budowlanych wynikający z zawartej umowy z wykonawcą zadania.</w:t>
      </w:r>
    </w:p>
    <w:p>
      <w:pPr>
        <w:pStyle w:val="Footnote"/>
        <w:rPr/>
      </w:pPr>
      <w:r>
        <w:rPr>
          <w:vertAlign w:val="superscript"/>
        </w:rPr>
        <w:t>9</w:t>
      </w:r>
      <w:r>
        <w:rPr/>
        <w:t xml:space="preserve"> w zaokrągleniu w dó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48:00Z</dcterms:created>
  <dc:creator>wojtek liszkowski</dc:creator>
  <dc:description/>
  <cp:keywords/>
  <dc:language>en-US</dc:language>
  <cp:lastModifiedBy>Grzegorz Wrześniak</cp:lastModifiedBy>
  <cp:lastPrinted>2020-02-20T09:52:00Z</cp:lastPrinted>
  <dcterms:modified xsi:type="dcterms:W3CDTF">2020-04-17T10:33:00Z</dcterms:modified>
  <cp:revision>35</cp:revision>
  <dc:subject/>
  <dc:title>Nr REJESTRU</dc:title>
</cp:coreProperties>
</file>